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TET UNIVERSITAT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CLARAŢIE DE IMPARŢIALITAT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În conformitate cu prevederile </w:t>
      </w:r>
      <w:r>
        <w:rPr>
          <w:i/>
          <w:sz w:val="24"/>
          <w:szCs w:val="24"/>
          <w:lang w:val="ro-RO"/>
        </w:rPr>
        <w:t>Codului de etică și deontologie profesională universitară al Universității ”Vasile Alecsandri” din Bacău</w:t>
      </w:r>
      <w:r>
        <w:rPr>
          <w:sz w:val="24"/>
          <w:szCs w:val="24"/>
          <w:lang w:val="ro-RO"/>
        </w:rPr>
        <w:t xml:space="preserve"> şi cu legislaţia în vigoare privind conflictul de interese: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 xml:space="preserve">Subsemnatul(a), ______________________________________________________________, </w:t>
      </w:r>
    </w:p>
    <w:p>
      <w:pPr>
        <w:pStyle w:val="Normal"/>
        <w:ind w:left="2832" w:firstLine="708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 </w:t>
      </w:r>
      <w:r>
        <w:rPr>
          <w:i/>
          <w:sz w:val="24"/>
          <w:szCs w:val="24"/>
          <w:lang w:val="ro-RO"/>
        </w:rPr>
        <w:t>(numele si datele de identificare)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membru în comisia de organizare a examenului de admitere* pentru …………………….……………, 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i/>
          <w:sz w:val="24"/>
          <w:szCs w:val="24"/>
          <w:lang w:val="ro-RO"/>
        </w:rPr>
        <w:t>(forma de învăţământ)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siunea …………………, Facultatea…………………………………….……….., domeniul/ programul de studii………………………………………………….....…………………………………,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clar pe propria răspundere, cunoscând că falsul în declaraţii este pedepsit de legea penală, următoarele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nu sunt soţ (soţie), rudă până la gradul al treilea inclusiv ori afin până la gradul al treilea inclusiv, cu unul dintre candidaţi; </w:t>
      </w:r>
    </w:p>
    <w:p>
      <w:pPr>
        <w:pStyle w:val="Normal"/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ultimii trei ani, nu am avut contracte de muncă sau de colaborare cu unul dintre candidaţi; </w:t>
      </w:r>
    </w:p>
    <w:p>
      <w:pPr>
        <w:pStyle w:val="Normal"/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  <w:lang w:val="ro-RO"/>
        </w:rPr>
        <w:t>nu deţin părţi sociale sau acţiuni din capitalul social subscris al unuia dintre candidaţi;</w:t>
      </w:r>
    </w:p>
    <w:p>
      <w:pPr>
        <w:pStyle w:val="Normal"/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am niciun interes financiar în organizarea şi desfăşurarea examenului de admitere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u excepţia onorariului cuvenit pentru serviciile prestate;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  <w:lang w:val="ro-RO"/>
        </w:rPr>
        <w:t>nu am niciun interes financiar faţă de oricare dintre candidaţi;</w:t>
      </w:r>
    </w:p>
    <w:p>
      <w:pPr>
        <w:pStyle w:val="Normal"/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am nicio afinitate sau o inclinaţie personală care ar putea să-mi afecteze deciziile în legătura cu procesul de examinare;</w:t>
      </w:r>
    </w:p>
    <w:p>
      <w:pPr>
        <w:pStyle w:val="Normal"/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  <w:lang w:val="ro-RO"/>
        </w:rPr>
        <w:t>nu am nicio obligaţie personală sau debite financiare ori de altă natură faţă de niciun candidat, care ar putea să-mi afecteze deciziile în legătură cu procesul de examinare.</w:t>
      </w:r>
    </w:p>
    <w:p>
      <w:pPr>
        <w:pStyle w:val="Normal"/>
        <w:ind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Voi anunţa conducerea facultăţii sau a universităţii în situaţia apariţiei unui conflict potenţial sau aparent şi care ar putea afecta integritatea procedurii de examinare a candidaţilor. În această situaţie, înţeleg să fiu de acord cu înlocuirea mea cu un alt cadru didactic.</w:t>
      </w:r>
    </w:p>
    <w:p>
      <w:pPr>
        <w:pStyle w:val="Normal"/>
        <w:ind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ata ________________ </w:t>
      </w:r>
    </w:p>
    <w:p>
      <w:pPr>
        <w:pStyle w:val="Normal"/>
        <w:ind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36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mnătura ___________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* Numai pentru admiterea care presupune şi alte probe decât concursul de dosare.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8"/>
      <w:gridCol w:w="5069"/>
    </w:tblGrid>
    <w:tr>
      <w:trPr/>
      <w:tc>
        <w:tcPr>
          <w:tcW w:w="5068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F 325.09/Ed.02</w:t>
          </w:r>
        </w:p>
      </w:tc>
      <w:tc>
        <w:tcPr>
          <w:tcW w:w="5069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33:00Z</dcterms:created>
  <dc:creator>user</dc:creator>
  <dc:description/>
  <cp:keywords/>
  <dc:language>en-US</dc:language>
  <cp:lastModifiedBy>Radu_C</cp:lastModifiedBy>
  <dcterms:modified xsi:type="dcterms:W3CDTF">2018-06-13T08:10:00Z</dcterms:modified>
  <cp:revision>6</cp:revision>
  <dc:subject/>
  <dc:title/>
</cp:coreProperties>
</file>